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на токарном станке с ЧПУ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нструируйте и изготовьте шахматную фигуру пешку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данным, изготовьте модель шахматной фигуры пешки (рисунок 1)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 изготовления – береза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Габаритные размеры заготовки: 85х40х40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токарном станке с ЧПУ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и оформить чертеж в соответствии с ГОС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641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Шахматная фигура пешка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33"/>
        <w:gridCol w:w="1807"/>
        <w:gridCol w:w="1079"/>
      </w:tblGrid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о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бал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карном станке с Ч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готовности модели для передачи на стано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NewRomanPSMT" w:hAnsi="TimesNewRomanPSMT" w:eastAsia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7:00Z</dcterms:created>
  <dc:creator>Компьютерный класс, кабинет № 13</dc:creator>
  <dc:description/>
  <cp:keywords/>
  <dc:language>en-US</dc:language>
  <cp:lastModifiedBy>user</cp:lastModifiedBy>
  <dcterms:modified xsi:type="dcterms:W3CDTF">2019-10-01T10:08:00Z</dcterms:modified>
  <cp:revision>14</cp:revision>
  <dc:subject/>
  <dc:title/>
</cp:coreProperties>
</file>